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E REKLAMACYJ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a nr 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 : 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zgłaszającego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ewpol Sp. z o.o.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-221 Osina 27A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091-5790100</w:t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. 091-57901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zamówienia (zlecenia) : 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tury : 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494"/>
        <w:gridCol w:w="1224"/>
        <w:gridCol w:w="1360"/>
        <w:gridCol w:w="1088"/>
        <w:gridCol w:w="1631"/>
        <w:gridCol w:w="951"/>
        <w:gridCol w:w="1631"/>
      </w:tblGrid>
      <w:tr>
        <w:trPr>
          <w:trHeight w:val="460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ateriału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wyrobu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arwienie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wyrobu</w:t>
            </w:r>
          </w:p>
        </w:tc>
        <w:tc>
          <w:tcPr>
            <w:tcW w:w="1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[szt]</w:t>
            </w:r>
          </w:p>
        </w:tc>
        <w:tc>
          <w:tcPr>
            <w:tcW w:w="1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421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zyna zgłoszenia reklamacji (opis występujących wad) : 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y sposób załatwienia reklamacji :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zgłaszając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566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5390" cy="1303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ewpol-firmowy-szablon-Word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1:00Z</dcterms:created>
  <dc:creator>r.depczynski</dc:creator>
  <dc:description/>
  <dc:language>en-US</dc:language>
  <cp:lastModifiedBy>a.heinrich</cp:lastModifiedBy>
  <cp:lastPrinted>2017-04-04T10:15:00Z</cp:lastPrinted>
  <dcterms:modified xsi:type="dcterms:W3CDTF">2017-06-02T09:31:00Z</dcterms:modified>
  <cp:revision>2</cp:revision>
  <dc:subject/>
  <dc:title/>
</cp:coreProperties>
</file>